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cfr. spiegazioni nella terza pagin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270"/>
        <w:gridCol w:w="3638"/>
        <w:gridCol w:w="2637"/>
      </w:tblGrid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CUOLA: 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’Alfero e Montechiaro medie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UTORE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 Bruno, Margherita Gianoglio e Antonella Raviola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° quadrimestre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LASSE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° B</w:t>
            </w:r>
          </w:p>
        </w:tc>
      </w:tr>
      <w:tr>
        <w:trPr>
          <w:trHeight w:val="19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rgomento su cui lavorare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 e il verismo: il verismo dal punto di vista artistico e letter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PERCHE’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i obiettivi che gli studenti devono dimostrare di aver raggiunto a fine percors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Comprendere e analizzare testi in prosa e opere artistiche del verismo.</w:t>
            </w:r>
          </w:p>
          <w:p>
            <w:pPr>
              <w:pStyle w:val="Normal"/>
              <w:rPr/>
            </w:pPr>
            <w:r>
              <w:rPr/>
              <w:t>- Analizzare le caratteristiche e i temi del periodo verista.</w:t>
            </w:r>
          </w:p>
          <w:p>
            <w:pPr>
              <w:pStyle w:val="Normal"/>
              <w:rPr/>
            </w:pPr>
            <w:r>
              <w:rPr/>
              <w:t>- Sviluppare confronti fra testi letterari di Giovanni Verga..</w:t>
            </w:r>
          </w:p>
          <w:p>
            <w:pPr>
              <w:pStyle w:val="Normal"/>
              <w:rPr/>
            </w:pPr>
            <w:r>
              <w:rPr/>
              <w:t>- Saper parlare delle proprie esperienze e opinioni a partire da spunti letterari e arti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metodologia e la valutazione anche in riferimento alle caratteristiche della classe, specificando l’apporto che può dare la LIM alla realizzazione del percors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analisi collettiva guidata  di opere d’arte e brani non precedentemente presentati --- brainstorming </w:t>
            </w:r>
          </w:p>
          <w:p>
            <w:pPr>
              <w:pStyle w:val="Normal"/>
              <w:rPr/>
            </w:pPr>
            <w:r>
              <w:rPr/>
              <w:t>- confronto tra le caratteristiche proprie della corrente verista e le osservazioni dei ragazzi:</w:t>
            </w:r>
          </w:p>
          <w:p>
            <w:pPr>
              <w:pStyle w:val="Normal"/>
              <w:rPr/>
            </w:pPr>
            <w:r>
              <w:rPr/>
              <w:t>- visione di brevi filmati e documenti inerenti all’argomento.</w:t>
            </w:r>
          </w:p>
          <w:p>
            <w:pPr>
              <w:pStyle w:val="Normal"/>
              <w:rPr/>
            </w:pPr>
            <w:r>
              <w:rPr/>
              <w:t>- lezione frontale riepilogativa in cui i ragazzi prendano appunti( eventualmente con la costruzione di una mappa concettuale )</w:t>
            </w:r>
          </w:p>
          <w:p>
            <w:pPr>
              <w:pStyle w:val="Normal"/>
              <w:rPr/>
            </w:pPr>
            <w:r>
              <w:rPr/>
              <w:t>- utilizzo del libro di testo per ritrovare le informazione acquisite.</w:t>
            </w:r>
          </w:p>
          <w:p>
            <w:pPr>
              <w:pStyle w:val="Normal"/>
              <w:rPr/>
            </w:pPr>
            <w:r>
              <w:rPr/>
              <w:t>- questionario di valutazione individuale.</w:t>
            </w:r>
          </w:p>
          <w:p>
            <w:pPr>
              <w:pStyle w:val="Normal"/>
              <w:rPr/>
            </w:pPr>
            <w:r>
              <w:rPr/>
              <w:t xml:space="preserve">- valutazione della partecipazione all’attività in itinere </w:t>
            </w:r>
          </w:p>
          <w:p>
            <w:pPr>
              <w:pStyle w:val="Normal"/>
              <w:rPr/>
            </w:pPr>
            <w:r>
              <w:rPr/>
              <w:t>- la LIM, sulla quale sono state visualizzate le risorse e gli strumenti utilizzati nel progetto interdisciplinare, servirà come spazio di condivisione e di lavoro per le attività di collaborazione e brainstorming. Permetterà di coinvolgere e stimolare quegli alunni che presentano difficoltà nell’affrontare concetti astra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 fa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prevede nello step l’uso della LIM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re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 altre risorse si utilizzerann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ALTRE RISORS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  Propone una sequenza di opere d’arte di diversi autori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idenziano particolari delle immagini da cui vengono colpi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di spot- light, lente ingrandimento e matite colorat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2  Dopo aver salvato la lavagnata dei ragazzi  procede all’analisi guidata delle opere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instorm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gistrazione su pagina bianca </w:t>
            </w:r>
          </w:p>
        </w:tc>
      </w:tr>
      <w:tr>
        <w:trPr>
          <w:trHeight w:val="166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3  Propone una selezione di brani tratti da G. Verga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instorming guida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zione su pagina bianca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4 Mostra una lavagnata con definizioni delle varie correnti letterari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conoscono le definizioni inerenti al verismo ( risultato dal brainstorming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vagnata 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5  Propone il confronto tra il brainstorming e i punti chiave della corrente artistico-letteraria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idenziano i punti comuni tra il loro brainstorming e le parole chiave proposte dagli insegnant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porto di parole e utilizzo degli evidenziatori.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6  Propone la visione di filmati e documenti di approfondimento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ard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orse Web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 7 Presenta  la vita dell’autore con breve filmato e l’epoca storica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frontano le informazioni acquisite con quelle presenti sul loro libro di te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orse Web e lavagnate su documenti immagini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8  Lettura e approfondimento di un ‘oper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zzano il testo o l’immagi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present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9 Propone la creazione di una mappa concettuale conclusiv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0  Somministra un questionario di verifica fi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aborazione alla creazione della mappa concettu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guo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agn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presente</w:t>
            </w:r>
          </w:p>
        </w:tc>
      </w:tr>
      <w:tr>
        <w:trPr>
          <w:trHeight w:val="13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lasse o anche altrove? Servono strumenti/software particolari oltre la LIM?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ttività saranno effettuate in classe.</w:t>
            </w:r>
          </w:p>
        </w:tc>
      </w:tr>
      <w:tr>
        <w:trPr>
          <w:trHeight w:val="13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N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o temporale previst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settimane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SOGNI FORMATIVI DEL DOCENTE SPERIMENT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546"/>
      </w:tblGrid>
      <w:tr>
        <w:trPr>
          <w:trHeight w:val="19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GLI OBIETTIVI IN RELAZIONE ALLA FORMAZIONE LIM CHE VUOI RAGGIUNGERE CON QUESTA SPERIMENTAZIONE?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ssendo alle prime armi con fatica abbiamo appreso le basi per utilizzare la LIM. Non siamo ancora in grado di padroneggiarla con sicurezza e velocità utilizzandone al meglio le riso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I BISOGNI FORMATIVI CHE RITIENI PRIORITARI PER SPERIMENTARE CON SUCCESSO IL PERCORSO PROGETTATO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  rendiamo conto di aver bisogno di tempo ed esercizio per consolidare le principali competenze apprese. </w:t>
            </w:r>
          </w:p>
          <w:p>
            <w:pPr>
              <w:pStyle w:val="Normal"/>
              <w:rPr/>
            </w:pPr>
            <w:r>
              <w:rPr/>
              <w:t xml:space="preserve">Ci servirebbe un ripasso guidato delle funzioni della LIM , anche le più banali, avendo conoscenza limitata </w:t>
            </w:r>
          </w:p>
          <w:p>
            <w:pPr>
              <w:pStyle w:val="Normal"/>
              <w:rPr/>
            </w:pPr>
            <w:r>
              <w:rPr/>
              <w:t>a pochi programmi del computer non avendo mai avuto l’occasione di assistere ad una lezione pratica di quest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 TI ASPETTI CHE IL COACH FACCIA PER VENIRE INCONTRO A QUESTI BISOGNI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er noi sarà un punto di riferimento, soprattutto in presenza , poiché abbiamo qualche problema nel recepire le informazioni teoriche presenti sul f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S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scegliere l'argomento su cui volete lavor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 la scelta si fonda anche sui materiali che avete a disposizione o che intend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. Conviene, in questa fase di sperimentazione, scegliere argomenti semplic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ta limitata per facilitare la proget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CHE’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definire gli obiettivi del lavoro che guideranno poi la scelta del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 gli studenti dovranno conoscere alla fine del percors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potranno manifestare queste conoscenz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dimostrare oralmente di aver imparato delle cos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saper fare qualche cosa di nuovo o di più di quello che sapevano prima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prevista la realizzazione di un prodotto finale? Individuale? Di grupp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imete in termini semplici gli obiettivi, evitando il didattichese che spesso confonde le id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che chiarir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questa domanda entriamo nel vivo della nostra progettazione e definiamo la metodologia che intendiamo seguire: analisi individuali/collettive? Lavori di gruppo? Lezioni frontali dialogate? Ecc. Attraverso quali strumenti valuterete – a fine percorso – il raggiungimento degli obiettivi?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il contesto della classe e le sua specifiche caratteristiche condizionano le scelte metodologich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questo caso la domanda è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 FA COSA</w:t>
      </w:r>
      <w:r>
        <w:rPr>
          <w:rFonts w:cs="Verdana" w:ascii="Verdana" w:hAnsi="Verdana"/>
          <w:color w:val="000000"/>
          <w:sz w:val="20"/>
          <w:szCs w:val="20"/>
        </w:rPr>
        <w:t>? Quali i compiti del docente e quali quelli degli studenti? E’ opportuno dividere il percorso in fasi di lavoro in modo da poter chiarire i vari passaggi da sviluppare alla luce degli obiettivi e della metodologia stabilita. Per ogni fase è utile stabilire anche se e come si prevede l’uso della LIM (che non è detto serva in ogni step del percor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V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mpilare questa voce dovete semplicemente definire se tutta l'attività sarà svolta in classe o se avrete bisogno di altri ambienti di lavoro (laboratorio informatico, biblioteca ec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ND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questa voce è di veloce compilazione: si tratta solo di stabilire, in linea di massi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realizzerete il percorso e quanto tempo intendete dedicare a questa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ondere a questa domanda è utile sia in fase di progettazione, per chiarirsi le idee, sia in fase di revisione finale del lavoro per capire, in caso di forte scarto, quali passaggi avete sottovalutato o sopravvalutat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.B: il tutto va espresso in forma sintetica (poche righe)</w:t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08:00Z</dcterms:created>
  <dc:creator>Windows-xp</dc:creator>
  <dc:description/>
  <cp:keywords/>
  <dc:language>en-US</dc:language>
  <cp:lastModifiedBy>Lenovo User</cp:lastModifiedBy>
  <dcterms:modified xsi:type="dcterms:W3CDTF">2010-04-07T12:14:00Z</dcterms:modified>
  <cp:revision>3</cp:revision>
  <dc:subject/>
  <dc:title>SCHEDA DI PROGETTAZIONE</dc:title>
</cp:coreProperties>
</file>